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ind w:firstLine="709"/>
        <w:jc w:val="center"/>
        <w:rPr/>
      </w:pPr>
      <w:r>
        <w:rPr>
          <w:i/>
          <w:sz w:val="22"/>
          <w:szCs w:val="22"/>
        </w:rPr>
        <w:t>«Управление муниципальными финансам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Настоящее заключение составлено по итог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ую программу «Управление муниципальными финансами», проведенной на основании  пункта 2 статьи  157  Бюджетного кодекса Российской Федерации,  в ред. изменений  (далее – БК РФ),  статьи  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 Федерального закона от 06 октября 2003 года № 131-ФЗ «Об общих принципах организации местного самоуправления в Российской Федерации», с учетом  изменений, Устава муниципального образования «Муниципальный округ Можгинский район Удмуртской Республики», принятого решением Совета депутатов муниципального образования «Муниципальный округ Можгинский район Удмуртской Республики» от 15 ноября 2021 года № 3.7, Положения о контрольно-счетном отделе муниципального образования 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(далее –  Совет депутатов) от 15 декабря 2021 года № 4.12, пункта 2.1 плана работы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) на 2025 год, утвержденного  приказом контрольно-счетного отдела  от 20 декабря 2024 года № 16-од, Стандартов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х приказами контрольно-счетного отдела  от 11 января 2022 года  № 9-од и от 14 января 2022 года № 12-од соответственно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ель экспертно-аналитического мероприятия</w:t>
      </w:r>
      <w:r>
        <w:rPr>
          <w:sz w:val="22"/>
          <w:szCs w:val="22"/>
        </w:rPr>
        <w:t>: анализ правомерности и обоснованности предлагаемых изменений в муниципальную программу  муниципального образования «Муниципальный округ Можгинский район Удмуртской Республики» «Управление муниципальными финансами», утвержденную  постановлением Администрации муниципального образования «Муниципальный округ Можгинский район Удмуртской Республики» (далее - Администрация Можгинского района) от 11 февраля 2022 года № 104, в ред. изменений  (далее - проект изменений в Программу, изменения в Программу, проект постановления) и соответствие ее требованиям статьи 179 БК РФ, Положению о бюджетном процессе в муниципальном образовании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18 декабря 2024 года № 25.3 «О бюджете муниципального образования «Муниципальный округ Можгинский район Удмуртской Республики» на 2025 год и на плановый период 2026 и 2027 годов» (далее - Решение № 25.3)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Можгинского района от 17 января 2022 года № 32, в ред. от 30.12.2022 № 1044 (далее  – Порядок разработки муниципальных программ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ект постановления Администрации </w:t>
      </w:r>
      <w:r>
        <w:rPr>
          <w:sz w:val="22"/>
          <w:szCs w:val="22"/>
        </w:rPr>
        <w:t>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Управление муниципальными финанс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Cs/>
          <w:sz w:val="22"/>
          <w:szCs w:val="22"/>
        </w:rPr>
        <w:t xml:space="preserve">: Управление финансов Администрации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Муниципальный округ Можгинский район Удмуртской Республики» (далее - Управление финансов Можгинского район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30 мая по 02 июня 2025 год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. В соответствии с пунктом 5.4 Порядка разработки муниципальных программ проект постановления согласован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заместителем главы Администрации Можгинского района по сельскому хозяйству и экономике, с ответственным исполнителем и соисполнителями муниципальной программы, но в нарушение данного же пункта пояснительная записка, с информацией о предлагаемых изменениях к проекту постановления не приложе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Анализом разделов «Цели», «Задачи», «Целевые показатели (индикаторы)», «Ожидаемые конечные результаты, оценка планируемой эффективности» паспорта программы и паспортов подпрограмм установлено, что в данные разделы проектом постановления изменения не план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информации ответственного исполнителя проектом постановления в муниципальную программу предлагаются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в соответствии  с постановлением Администрации Можгинского района от 30.05.2025 № 355 предлагается увеличить срок реализации муниципальной программы  на 2 года  с 2027 по 2029 год и установить объем финансирования муниципальной программы (Подпрограмм) за счет средств бюджета района на 2028 и 2029 годы. Также вносятся корректировки в бюджетные ассигнования муниципальной программы (Подпрограммы) за 2025 год, в части их увеличения;  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в связи с внесенными изменениями в муниципальную программу Приложения 1,2, 3, 5, 6 приведены в соответствие с текстовой частью проекта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. Расходные обязательства на 2025 год предлагается увеличить на 28 003,0 тыс.руб.  и установить в сумме 43 989,9 тыс.руб. к 15 986,9 тыс.руб. первоначально утвержденным на начало года. На 2026 и 2027 годы бюджетные ассигнования не изменятся. На 2028 и 2029 годы предлагается установить на уровне 2027 года в сумме по 56 932,7 тыс.руб. ежегодно, что не противоречит   пунктам 4.1, 6.3.5 Порядка разработки муниципальных програм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зменение объемов финансирования, не повлекло за собой изменение целевых показателей (индикаторов) и ожидаемых результатов от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4. 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Управление муниципальными финансами», утвержденную постановлением Администрации Можгинского района от 11 февраля 2022 года № 104 (в ред. изменений).  При этом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ее реализации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5. В соблюдение требований пункта 5.4 Порядка разработки муниципальных программ последующие внесения изменений в муниципальную программу контрольно-счетный отдел рекомендует сопровождать пояснительной запиской с обоснованием эффективности принимаемых решений и финансово-экономическое обоснование предлагаемых изменений. 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п. председатель КСО    Т.А. Пантелеева   </w:t>
      </w:r>
    </w:p>
    <w:p>
      <w:pPr>
        <w:pStyle w:val="Normal"/>
        <w:ind w:firstLine="709"/>
        <w:rPr/>
      </w:pPr>
      <w:r>
        <w:rPr>
          <w:sz w:val="20"/>
          <w:szCs w:val="20"/>
        </w:rPr>
        <w:t>04.06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6-11T05:32:00Z</dcterms:modified>
  <cp:revision>115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